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2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甘眉水务有限公司</w:t>
      </w:r>
    </w:p>
    <w:p>
      <w:pPr>
        <w:pStyle w:val="2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化公开招聘工作人员岗位和条件汇总表</w:t>
      </w:r>
    </w:p>
    <w:tbl>
      <w:tblPr>
        <w:tblW w:w="1446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36"/>
        <w:gridCol w:w="654"/>
        <w:gridCol w:w="1245"/>
        <w:gridCol w:w="1559"/>
        <w:gridCol w:w="527"/>
        <w:gridCol w:w="1178"/>
        <w:gridCol w:w="1163"/>
        <w:gridCol w:w="1394"/>
        <w:gridCol w:w="2003"/>
        <w:gridCol w:w="1910"/>
        <w:gridCol w:w="1376"/>
      </w:tblGrid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岗位主要职责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额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招聘岗位资格条件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招聘单位咨询电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区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学位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职称资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职业资格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岗位经历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眉山甘眉水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产主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要负责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污水处理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运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等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给排水类，环境类，环境工程类，化学类，机电类等相关专业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两年以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污水处理厂运营管理经验优先，具有较强的协调和沟通能力，能熟练操作计算机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569101</w:t>
            </w:r>
          </w:p>
        </w:tc>
      </w:tr>
      <w:tr>
        <w:trPr>
          <w:trHeight w:val="8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眉山甘眉水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维修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负责厂区设备设施维护保养等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电设备安装维修、电气自动化等相关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两年以上机电设备维修、电气自动化运行工作经验优先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569101</w:t>
            </w:r>
          </w:p>
        </w:tc>
      </w:tr>
      <w:tr>
        <w:trPr>
          <w:trHeight w:val="11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2098" w:footer="1134" w:bottom="1928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2"/>
        <w:spacing w:lineRule="exact" w:line="58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2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眉山甘眉水务公司应聘人员报名登记表</w:t>
      </w:r>
    </w:p>
    <w:tbl>
      <w:tblPr>
        <w:tblW w:w="88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00"/>
        <w:gridCol w:w="84"/>
        <w:gridCol w:w="768"/>
        <w:gridCol w:w="1091"/>
        <w:gridCol w:w="1295"/>
        <w:gridCol w:w="1247"/>
        <w:gridCol w:w="971"/>
        <w:gridCol w:w="1546"/>
      </w:tblGrid>
      <w:tr>
        <w:trPr>
          <w:trHeight w:val="34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 生 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入党（团）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职称及取得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业资格（其它证书）及取得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 历（学位）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教育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职教育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次应聘岗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服从分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任职务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习工作经历及主要工作业绩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务或从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；证明人及联系方式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8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家庭主要成员及社会关系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2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单位及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聘信息来源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期望薪酬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聘人员签名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88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工作学习简历，从高中开始填起，保持时间连续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家庭成员填写具体称谓，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配偶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子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父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顺序填写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重要社会关系填写在集团公司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司（含子公司）工作的三代以内旁系血亲关系、近姻亲关系亲属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相片为近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寸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冠红底彩照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098" w:right="1928" w:gutter="0" w:header="850" w:top="1474" w:footer="1134" w:bottom="1587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Style15"/>
        <w:widowControl w:val="false"/>
        <w:shd w:fill="FFFFFF" w:val="clear"/>
        <w:spacing w:lineRule="exact" w:line="58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甘眉水务有限公司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郑重承诺：</w:t>
      </w:r>
      <w:r>
        <w:rPr>
          <w:rFonts w:ascii="仿宋_GB2312" w:hAnsi="仿宋_GB2312" w:cs="仿宋_GB2312" w:eastAsia="仿宋_GB2312"/>
          <w:sz w:val="32"/>
          <w:szCs w:val="32"/>
        </w:rPr>
        <w:t>根据眉山甘眉水务有限公司招聘条件和要求，本人在参加贵公司招聘过程中，已与前用人单位完全解除劳动关系；本人所提供的身份证、学历证、专业技术职称（职业资格）证及提供的个人履历、资质、业绩等各种材料的原件和复印件及所有信息真实、准确、有效；本人同意公司对我所提供的资料和信息进行背景调查；本人所提供的所有资料和信息如有弄虚作假、违法、违纪、违规行为，本人自愿承担一切责任</w:t>
      </w:r>
      <w:r>
        <w:rPr>
          <w:rFonts w:ascii="仿宋_GB2312" w:hAnsi="仿宋_GB2312" w:eastAsia="仿宋_GB2312"/>
          <w:sz w:val="32"/>
          <w:szCs w:val="32"/>
        </w:rPr>
        <w:t>，自愿放弃应聘及录用资格，并按有关规定接受相应处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10" w:hanging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94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600"/>
        <w:ind w:left="4640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2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widowControl w:val="false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</w:tabs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甘眉水务有限公司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聘员工试用期协议</w:t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sz w:val="32"/>
          <w:szCs w:val="44"/>
        </w:rPr>
      </w:pPr>
      <w:r>
        <w:rPr>
          <w:rFonts w:eastAsia="方正小标宋简体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sz w:val="32"/>
        </w:rPr>
        <w:t>甲方（聘用方）：眉山甘眉水务有限公司</w:t>
      </w:r>
    </w:p>
    <w:p>
      <w:pPr>
        <w:pStyle w:val="TextBody"/>
        <w:spacing w:lineRule="exact" w:line="58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法定代表人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乙方（受聘方）</w:t>
      </w:r>
      <w:r>
        <w:rPr>
          <w:rFonts w:eastAsia="仿宋_GB2312" w:cs="Times New Roman" w:ascii="Times New Roman" w:hAnsi="Times New Roman"/>
          <w:sz w:val="32"/>
        </w:rPr>
        <w:t>:</w:t>
        <w:br/>
      </w:r>
      <w:r>
        <w:rPr>
          <w:rFonts w:ascii="Times New Roman" w:hAnsi="Times New Roman" w:cs="Times New Roman" w:eastAsia="仿宋_GB2312"/>
          <w:sz w:val="32"/>
        </w:rPr>
        <w:t>身份证号：</w:t>
      </w:r>
    </w:p>
    <w:p>
      <w:pPr>
        <w:pStyle w:val="Normal"/>
        <w:spacing w:lineRule="exact" w:line="640"/>
        <w:ind w:firstLine="9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甲方新聘乙方为公司员工，劳动合同时间为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，其中试用期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个月（年月日起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），经双方平等协商，一致同意，现就试用期间有关事项订立以下协议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甲方安排乙方在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仿宋_GB2312"/>
          <w:sz w:val="32"/>
        </w:rPr>
        <w:t>部门工作，岗位（工种）为，在试用期间，甲方根据工作需要和乙方能力，有权对乙方的工作岗位进行调整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乙方工资级别为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，其中：标准月岗位工资为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，标准月绩效工资为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。乙方试用期月岗位工资为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（标准月岗位工资的</w:t>
      </w:r>
      <w:r>
        <w:rPr>
          <w:rFonts w:eastAsia="仿宋_GB2312" w:cs="Times New Roman" w:ascii="Times New Roman" w:hAnsi="Times New Roman"/>
          <w:sz w:val="32"/>
        </w:rPr>
        <w:t>80%</w:t>
      </w:r>
      <w:r>
        <w:rPr>
          <w:rFonts w:ascii="Times New Roman" w:hAnsi="Times New Roman" w:cs="Times New Roman" w:eastAsia="仿宋_GB2312"/>
          <w:sz w:val="32"/>
        </w:rPr>
        <w:t>）；试用期月绩效工资按标准月绩效工资的</w:t>
      </w:r>
      <w:r>
        <w:rPr>
          <w:rFonts w:eastAsia="仿宋_GB2312" w:cs="Times New Roman" w:ascii="Times New Roman" w:hAnsi="Times New Roman"/>
          <w:sz w:val="32"/>
        </w:rPr>
        <w:t>80%</w:t>
      </w:r>
      <w:r>
        <w:rPr>
          <w:rFonts w:ascii="Times New Roman" w:hAnsi="Times New Roman" w:cs="Times New Roman" w:eastAsia="仿宋_GB2312"/>
          <w:sz w:val="32"/>
        </w:rPr>
        <w:t>确定，根据考核结果发放；年度绩效工资在试用期满转正后，根据年度考核结果和考勤计发年度绩效工资，试用期满考核不合格或试用期间解除《劳动合同》，试用期间不计算年度绩效工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在试用期间，乙方应保守甲方的商业秘密，严格遵守劳动纪律和甲方的各项规章制度，并根据甲方工作安排，认真履行职责，维护甲方合法权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试用期满，甲方将组织对乙方进行试用期考核，考核包括笔试（</w:t>
      </w:r>
      <w:r>
        <w:rPr>
          <w:rFonts w:eastAsia="仿宋_GB2312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分）和实际操作（</w:t>
      </w:r>
      <w:r>
        <w:rPr>
          <w:rFonts w:eastAsia="仿宋_GB2312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分），乙方笔试和实际操作总分低于</w:t>
      </w:r>
      <w:r>
        <w:rPr>
          <w:rFonts w:eastAsia="仿宋_GB2312" w:cs="Times New Roman" w:ascii="Times New Roman" w:hAnsi="Times New Roman"/>
          <w:sz w:val="32"/>
        </w:rPr>
        <w:t>60</w:t>
      </w:r>
      <w:r>
        <w:rPr>
          <w:rFonts w:ascii="Times New Roman" w:hAnsi="Times New Roman" w:cs="Times New Roman" w:eastAsia="仿宋_GB2312"/>
          <w:sz w:val="32"/>
        </w:rPr>
        <w:t>分，试用期考核不合格，甲方有权解除《劳动合同》；试用期考核合格者，予以转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试用期内，甲方按时发放乙方试用期工资，办理乙方五险一金并代扣代缴个人应缴纳部分；乙方可按甲方规定享受甲方行政、工会慰问等福利待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在试用期内，乙方提出解除《劳动合同》，应至少提前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天通知甲方，甲方按实际出勤天数计发甲方试用期月基本岗位工资和月绩效工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在试用期内，乙方若严重违反公司管理制度或甲方发现乙方应聘材料弄虚作假，不符合录用条件的，甲方有权立即停止试用并解除《劳动合同》；在试用期内，乙方故意或严重失职、泄密，给甲方利益造成损害的，甲方有权立即终止试用期并解除《劳动合同》，乙方应对造成的经济损失予以相应的赔偿责任；本条情形，甲方根据考勤只结算支付乙方月基本岗位工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八、乙方承诺，乙方在签署本协议时，己知晓甲方的各项规章制度并愿意遵守公司各项规章制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九、未尽事宜，甲、乙双方协商解决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80"/>
        <w:ind w:firstLine="3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甲方：眉山甘眉水务有限公司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乙方：</w:t>
      </w:r>
      <w:r>
        <w:rPr>
          <w:rFonts w:eastAsia="仿宋_GB2312" w:cs="Times New Roman" w:ascii="Times New Roman" w:hAnsi="Times New Roman"/>
          <w:sz w:val="32"/>
        </w:rPr>
        <w:br/>
        <w:br/>
        <w:t xml:space="preserve">  </w:t>
      </w:r>
      <w:r>
        <w:rPr>
          <w:rFonts w:ascii="Times New Roman" w:hAnsi="Times New Roman" w:cs="Times New Roman" w:eastAsia="仿宋_GB2312"/>
          <w:sz w:val="32"/>
        </w:rPr>
        <w:t>法定代表人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</w:t>
      </w:r>
    </w:p>
    <w:p>
      <w:pPr>
        <w:pStyle w:val="TextBody"/>
        <w:spacing w:lineRule="exact" w:line="58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TextBody"/>
        <w:spacing w:lineRule="exact" w:line="58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TextBody"/>
        <w:spacing w:lineRule="exact" w:line="58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TextBody"/>
        <w:spacing w:lineRule="exact" w:line="580" w:before="0" w:after="0"/>
        <w:ind w:firstLine="320"/>
        <w:rPr/>
      </w:pP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5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6:00Z</dcterms:created>
  <dc:creator>user</dc:creator>
  <dc:description/>
  <dc:language>en-US</dc:language>
  <cp:lastModifiedBy>user</cp:lastModifiedBy>
  <dcterms:modified xsi:type="dcterms:W3CDTF">2022-11-07T05:16:00Z</dcterms:modified>
  <cp:revision>1</cp:revision>
  <dc:subject/>
  <dc:title/>
</cp:coreProperties>
</file>